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40640</wp:posOffset>
                </wp:positionV>
                <wp:extent cx="4023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hild’s Name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e of Conference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Agency/Site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3.2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Child’s Name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</w:rPr>
                        <w:t>Date of Conference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Agency/Site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  <w:t>Child's Developmental Progress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is form describes your child's developmental progress in achieving four broad desired results for all children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are personally and socially competent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are effective learn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b/>
          <w:color w:val="000000"/>
        </w:rPr>
        <w:t>Children show physical and motor competenc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are safe and healthy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Your child's strengths include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eas your child is currently working on include...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 (teachers, caregivers, families) can help your child learn and develop in the program by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You can help your child learn and develop at home by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906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95pt" to="550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490" w:h="1616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480"/>
        <w:rPr/>
      </w:pPr>
      <w:r>
        <w:rPr/>
        <w:t>Person Conducting the Conferen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Nam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 xml:space="preserve">Title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54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6pt" to="55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Signatur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</w:p>
    <w:p>
      <w:pPr>
        <w:pStyle w:val="Heading9"/>
        <w:spacing w:lineRule="auto" w:line="480"/>
        <w:rPr/>
      </w:pPr>
      <w:r>
        <w:br w:type="column"/>
      </w:r>
      <w:r>
        <w:rPr/>
        <w:t>Parent/Guardi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Nam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Signatur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sectPr>
      <w:type w:val="continuous"/>
      <w:pgSz w:w="12490" w:h="16166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rPr>
        <w:rFonts w:ascii="NewsGoth BT;Times New Roman" w:hAnsi="NewsGoth BT;Times New Roman" w:cs="NewsGoth BT;Times New Roman"/>
        <w:sz w:val="16"/>
      </w:rPr>
    </w:pPr>
    <w:r>
      <w:rPr>
        <w:rFonts w:cs="NewsGoth BT;Times New Roman" w:ascii="NewsGoth BT;Times New Roman" w:hAnsi="NewsGoth BT;Times New Roman"/>
        <w:sz w:val="16"/>
      </w:rPr>
      <w:t>©California Department of Education</w:t>
      <w:tab/>
      <w:tab/>
    </w:r>
  </w:p>
  <w:p>
    <w:pPr>
      <w:pStyle w:val="Footer"/>
      <w:rPr>
        <w:sz w:val="16"/>
      </w:rPr>
    </w:pPr>
    <w:r>
      <w:rPr>
        <w:rFonts w:cs="NewsGoth BT;Times New Roman" w:ascii="NewsGoth BT;Times New Roman" w:hAnsi="NewsGoth BT;Times New Roman"/>
        <w:sz w:val="16"/>
      </w:rPr>
      <w:t>September 200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alifornia Department of Education</w:t>
    </w:r>
  </w:p>
  <w:p>
    <w:pPr>
      <w:pStyle w:val="Header"/>
      <w:rPr/>
    </w:pPr>
    <w:r>
      <w:rPr>
        <w:rFonts w:cs="Arial" w:ascii="Arial" w:hAnsi="Arial"/>
        <w:b/>
        <w:sz w:val="16"/>
      </w:rPr>
      <w:t>Early Learning and Care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NewsGoth BT;Times New Roman" w:hAnsi="NewsGoth BT;Times New Roman" w:cs="NewsGoth B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" w:leader="none"/>
      </w:tabs>
      <w:jc w:val="center"/>
      <w:outlineLvl w:val="2"/>
    </w:pPr>
    <w:rPr>
      <w:rFonts w:ascii="NewsGoth BT;Times New Roman" w:hAnsi="NewsGoth BT;Times New Roman" w:cs="NewsGoth BT;Times New Roman"/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" w:leader="none"/>
        <w:tab w:val="left" w:pos="540" w:leader="none"/>
      </w:tabs>
      <w:spacing w:before="240" w:after="0"/>
      <w:outlineLvl w:val="3"/>
    </w:pPr>
    <w:rPr>
      <w:rFonts w:ascii="NewsGoth BT;Times New Roman" w:hAnsi="NewsGoth BT;Times New Roman" w:cs="NewsGoth B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23:00Z</dcterms:created>
  <dc:creator>Carmella Schaehcer, AIR</dc:creator>
  <dc:description/>
  <cp:keywords>desired results developmental progress child assessment</cp:keywords>
  <dc:language>en-US</dc:language>
  <cp:lastModifiedBy>stherri</cp:lastModifiedBy>
  <cp:lastPrinted>2003-10-21T10:51:00Z</cp:lastPrinted>
  <dcterms:modified xsi:type="dcterms:W3CDTF">2019-03-07T21:25:00Z</dcterms:modified>
  <cp:revision>3</cp:revision>
  <dc:subject>This Desired Results form enables a reviewer to provide specifics about a child's developmental progress, which then is shared primarily with the parent and program instructional staff.</dc:subject>
  <dc:title>Child's Developmental Progress - Child Development (CA Dept of Education)</dc:title>
</cp:coreProperties>
</file>